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  <w:t>PROVA DI SCIENZE</w:t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</w:r>
      <w:r>
        <w:br w:type="page"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a che cosa nasce una pianta?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n sem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n fior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n ca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un ramo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Di che cosa ha bisogno una pianta per crescere?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 frutt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 acqu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 animal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 carezz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Le piante assorbono il proprio nutrimento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i gamb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lle radic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lle fogli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i fiori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Tutte le piante sono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-   ugual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sseri vivent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uone da mangiar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iccol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Quante sono le stagioni?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3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4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10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Elencale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n che cosa si misura la temperatura?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n la man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n il nas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n il termometro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on l’orolog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sz w:val="32"/>
        </w:rPr>
        <w:t>7-Vicino ad ogni animale scrivi il suo ambiente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elfino…………………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ana …………………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rota…………………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rso……………………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8-Nel bosco vivono alcuni animali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lencane quattro.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9-Gli animali erbivori mangiano: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r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op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rb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esc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10-Gli animali carnivori mangiano:</w:t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ior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rn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ast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rutta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9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Lucida Sans" w:hAnsi="Lucida Sans" w:cs="Lucida Sans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Lucida Sans" w:hAnsi="Lucida Sans" w:cs="Lucida Sans"/>
      <w:b/>
      <w:bCs/>
      <w:color w:val="33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Lucida Sans" w:hAnsi="Lucida Sans" w:cs="Lucida Sans"/>
      <w:b/>
      <w:bCs/>
      <w:color w:val="99CC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Lucida Sans" w:hAnsi="Lucida Sans" w:cs="Lucida San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Lucida Sans" w:hAnsi="Lucida Sans" w:cs="Lucida Sans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Lucida Sans" w:hAnsi="Lucida Sans" w:cs="Lucida San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Lucida Sans" w:hAnsi="Lucida Sans" w:cs="Lucida Sans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" w:hAnsi="Lucida Sans" w:cs="Lucida San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rFonts w:ascii="Lucida Sans" w:hAnsi="Lucida Sans" w:cs="Lucida Sans"/>
      <w:b/>
      <w:bCs/>
      <w:sz w:val="28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17:00Z</dcterms:created>
  <dc:creator>Paola</dc:creator>
  <dc:description/>
  <cp:keywords/>
  <dc:language>en-US</dc:language>
  <cp:lastModifiedBy>INValSI</cp:lastModifiedBy>
  <cp:lastPrinted>2005-11-24T14:31:00Z</cp:lastPrinted>
  <dcterms:modified xsi:type="dcterms:W3CDTF">2006-10-13T09:07:00Z</dcterms:modified>
  <cp:revision>3</cp:revision>
  <dc:subject/>
  <dc:title>PROBLEMI</dc:title>
</cp:coreProperties>
</file>